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СЭ. 01 Основы философ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сновы философии» по специальности  среднего профессионального образования (далее –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6  от « 08  » июня 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</w:t>
      </w:r>
      <w:r>
        <w:rPr>
          <w:rFonts w:cs="Times New Roman" w:ascii="Times New Roman" w:hAnsi="Times New Roman"/>
          <w:b/>
          <w:sz w:val="24"/>
          <w:szCs w:val="24"/>
        </w:rPr>
        <w:t xml:space="preserve"> 140448 Техническая эксплуатация и обслуживание электрического и электромехан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  в области  освоения основных видов деятельности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определять</w:t>
      </w:r>
      <w:r>
        <w:rPr/>
        <w:t xml:space="preserve">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rPr/>
      </w:pPr>
      <w:r>
        <w:rPr>
          <w:b/>
        </w:rPr>
        <w:t>-определять</w:t>
      </w:r>
      <w:r>
        <w:rPr/>
        <w:t xml:space="preserve"> соотношение для жизни человека свободы и ответственности, материальных и духовных ценностей;</w:t>
      </w:r>
    </w:p>
    <w:p>
      <w:pPr>
        <w:pStyle w:val="Normal"/>
        <w:rPr/>
      </w:pPr>
      <w:r>
        <w:rPr>
          <w:b/>
        </w:rPr>
        <w:t>-сформулировать</w:t>
      </w:r>
      <w:r>
        <w:rPr/>
        <w:t xml:space="preserve"> представление об истине и смысле жизни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64 </w:t>
      </w:r>
      <w:r>
        <w:rPr/>
        <w:t>час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обучающегося ......................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обучающегося........................................................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СПО изучаются с учётом профиля получаемого профессионального образования.  При освоении специальностей СПО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СПО 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азового уровня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СПО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ФГОС  140448 Техническая эксплуатация и обслуживание электрического и электромеханического оборудования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7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 xml:space="preserve"> итоговая аттестация в форме дифференцированного  за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ект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094"/>
        <w:gridCol w:w="986"/>
        <w:gridCol w:w="1180"/>
      </w:tblGrid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:  </w:t>
            </w:r>
          </w:p>
          <w:p>
            <w:pPr>
              <w:pStyle w:val="Normal"/>
              <w:rPr/>
            </w:pPr>
            <w:r>
              <w:rPr/>
              <w:t>«Философия Древнего и Китая и Древней Инд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«Философские школы Древней Грец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Аврелий. Секст Эмпири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и философов (по выбору обучающих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3: « Методы философ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4: « Соотношение абсолютной и относительной истины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сновы философии: </w:t>
      </w:r>
      <w:r>
        <w:rPr>
          <w:bCs/>
        </w:rPr>
        <w:t xml:space="preserve">учебник для студентов учреждений среднего профессионального образования. А.А. Горелов. -11-е издание, переработанное и дополненное.  - М.: Издательский центр «Академия», 2012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b/>
          <w:bCs/>
        </w:rPr>
        <w:t>2. Дополнительные источники</w:t>
      </w:r>
      <w:r>
        <w:rPr>
          <w:rFonts w:cs="TT240o00"/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Философия: </w:t>
      </w:r>
      <w:r>
        <w:rPr>
          <w:bCs/>
        </w:rPr>
        <w:t>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jc w:val="both"/>
        <w:rPr/>
      </w:pPr>
      <w:r>
        <w:rPr>
          <w:b/>
          <w:bCs/>
        </w:rPr>
        <w:t>-Основы философии</w:t>
      </w:r>
      <w:r>
        <w:rPr>
          <w:bCs/>
        </w:rPr>
        <w:t>: Учебное пособие для вузов. А.Г.Спиркин. – Москва: Политиздат, 198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Философия для средних специальных учебных заведений:</w:t>
      </w:r>
      <w:r>
        <w:rPr>
          <w:bCs/>
        </w:rPr>
        <w:t xml:space="preserve"> Учебное пособие. В.П. Кохановский, Т.П. Матяш, В.П. Яковлев, Л.В. Жаров. – Ростов -на- Дону: Феникс, 2001.</w:t>
      </w:r>
    </w:p>
    <w:p>
      <w:pPr>
        <w:pStyle w:val="Normal"/>
        <w:jc w:val="both"/>
        <w:rPr/>
      </w:pPr>
      <w:r>
        <w:rPr>
          <w:b/>
          <w:bCs/>
        </w:rPr>
        <w:t>-История философии:</w:t>
      </w:r>
      <w:r>
        <w:rPr>
          <w:bCs/>
        </w:rPr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rFonts w:cs="TT240o00"/>
          <w:b/>
          <w:bCs/>
        </w:rPr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обучающийся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пределять</w:t>
            </w:r>
            <w:r>
              <w:rPr/>
              <w:t xml:space="preserve"> соотношение для жизни человека свободы и ответственности, материальных и духов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формулировать</w:t>
            </w:r>
            <w:r>
              <w:rPr/>
              <w:t xml:space="preserve"> представление об истине и смысле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.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методист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3T09:48:00Z</dcterms:modified>
  <cp:revision>102</cp:revision>
  <dc:subject/>
  <dc:title>                                                     Бюджетное  учреждение</dc:title>
</cp:coreProperties>
</file>